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90"/>
          <w:sz w:val="80"/>
          <w:szCs w:val="80"/>
          <w:lang w:eastAsia="zh-CN"/>
        </w:rPr>
      </w:pPr>
      <w:r>
        <w:rPr>
          <w:rFonts w:ascii="方正小标宋简体" w:hAnsi="方正小标宋简体" w:eastAsia="方正小标宋简体"/>
          <w:color w:val="FF0000"/>
          <w:w w:val="90"/>
          <w:sz w:val="80"/>
          <w:szCs w:val="80"/>
        </w:rPr>
        <w:t>福州市教育局办公室</w:t>
      </w:r>
      <w:r>
        <w:rPr>
          <w:rFonts w:ascii="方正小标宋简体" w:hAnsi="方正小标宋简体" w:eastAsia="方正小标宋简体"/>
          <w:color w:val="FF0000"/>
          <w:w w:val="90"/>
          <w:sz w:val="80"/>
          <w:szCs w:val="80"/>
          <w:lang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榕教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486400" cy="3810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1.95pt,3.85pt" ID="直线 2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州市教育局办公室关于下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首批综合高中班教学协作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县（市）区教育局、高新区教卫局，福州教育研究院，有关省、市属普通高中、中等职业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稳妥推进首批综合高中班试点工作，建立普职合作育人新机制，扩大优质教育资源覆盖面，现将首批综合高中班教学协作方案下发给你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各试点学校及普高协作校根据省教育厅、市教育局关于推进综合高中班试点工作的相关文件要求，落实综合高中班试点任务，强化普职教育教学协作交流，及时总结典型经验做法，推动综合高中班规范办学，保障综合高中班教育教学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首批综合高中班教学协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州市教育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免于公开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首批综合高中班教学协作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1191"/>
        <w:gridCol w:w="2835"/>
        <w:gridCol w:w="119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高中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试点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职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属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协作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属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工贸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铜盘中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属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商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中专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格致中学鼓山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属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财政金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中专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金山中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属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机电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技术学校（福湾校区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四十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仓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文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中专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四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属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乐职业中专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乐高级中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乐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江职业中专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江二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江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职业中专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一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清职业中专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清二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源二中、罗源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级职业中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源二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源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永泰城乡建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中专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永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永泰二中、永泰三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永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县美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等职业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新区一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8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福州市教育局办公室                      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701" w:right="1587" w:gutter="0" w:header="0" w:top="2041" w:footer="72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Calibri;微软雅黑" w:hAnsi="Calibri;微软雅黑" w:eastAsia="宋体" w:cs="Times New Roman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4-06-11T10:2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711158A6A42E08F2E2D5434432F31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